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115"/>
        <w:gridCol w:w="7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19175" cy="20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75"/>
                                    <w:gridCol w:w="285"/>
                                    <w:gridCol w:w="75"/>
                                    <w:gridCol w:w="270"/>
                                    <w:gridCol w:w="75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80975" cy="209550"/>
                                              <wp:effectExtent l="0" t="0" r="0" b="0"/>
                                              <wp:docPr id="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9" t="-172" r="-19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" cy="209550"/>
                                              <wp:effectExtent l="0" t="0" r="0" b="0"/>
                                              <wp:docPr id="3" name="Image9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9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10" t="-172" r="-210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7625" cy="209550"/>
                                              <wp:effectExtent l="0" t="0" r="0" b="0"/>
                                              <wp:docPr id="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58" t="-172" r="-758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80975" cy="209550"/>
                                              <wp:effectExtent l="0" t="0" r="0" b="0"/>
                                              <wp:docPr id="5" name="Image11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1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9" t="-172" r="-19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7625" cy="209550"/>
                                              <wp:effectExtent l="0" t="0" r="0" b="0"/>
                                              <wp:docPr id="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58" t="-172" r="-758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" cy="209550"/>
                                              <wp:effectExtent l="0" t="0" r="0" b="0"/>
                                              <wp:docPr id="7" name="Image13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3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0" t="-172" r="-210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7625" cy="209550"/>
                                              <wp:effectExtent l="0" t="0" r="0" b="0"/>
                                              <wp:docPr id="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58" t="-172" r="-758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71450" cy="209550"/>
                                              <wp:effectExtent l="0" t="0" r="0" b="0"/>
                                              <wp:docPr id="9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10" t="-172" r="-210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25pt;height:1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75"/>
                              <w:gridCol w:w="285"/>
                              <w:gridCol w:w="75"/>
                              <w:gridCol w:w="270"/>
                              <w:gridCol w:w="75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0975" cy="20955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9" t="-172" r="-19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1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0975" cy="209550"/>
                                        <wp:effectExtent l="0" t="0" r="0" b="0"/>
                                        <wp:docPr id="13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9" t="-172" r="-19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5" name="Image13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1752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1" r="-1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haracter">
                        <wp:posOffset>333375</wp:posOffset>
                      </wp:positionH>
                      <wp:positionV relativeFrom="line">
                        <wp:posOffset>-333375</wp:posOffset>
                      </wp:positionV>
                      <wp:extent cx="2524125" cy="61912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-26.25pt;width:198.7pt;height:4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53025" cy="1752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1752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tcBorders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7854"/>
              <w:gridCol w:w="142"/>
            </w:tblGrid>
            <w:tr>
              <w:trPr/>
              <w:tc>
                <w:tcPr>
                  <w:tcW w:w="1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﻿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7539"/>
                  </w:tblGrid>
                  <w:tr>
                    <w:trPr/>
                    <w:tc>
                      <w:tcPr>
                        <w:tcW w:w="78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зведение шиншилл как пушных зверей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6">
                              <wp:simplePos x="0" y="0"/>
                              <wp:positionH relativeFrom="column">
                                <wp:posOffset>-1496695</wp:posOffset>
                              </wp:positionH>
                              <wp:positionV relativeFrom="line">
                                <wp:posOffset>3803015</wp:posOffset>
                              </wp:positionV>
                              <wp:extent cx="152400" cy="238125"/>
                              <wp:effectExtent l="0" t="0" r="0" b="0"/>
                              <wp:wrapSquare wrapText="bothSides"/>
                              <wp:docPr id="2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36" t="-151" r="-23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 РАЗВЕДЕНИИ ШИНШИЛЛ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drawing>
                            <wp:anchor behindDoc="0" distT="0" distB="0" distL="47625" distR="47625" simplePos="0" locked="0" layoutInCell="1" allowOverlap="1" relativeHeight="17">
                              <wp:simplePos x="0" y="0"/>
                              <wp:positionH relativeFrom="column">
                                <wp:posOffset>-1687195</wp:posOffset>
                              </wp:positionH>
                              <wp:positionV relativeFrom="line">
                                <wp:posOffset>4156075</wp:posOffset>
                              </wp:positionV>
                              <wp:extent cx="1714500" cy="1200150"/>
                              <wp:effectExtent l="0" t="0" r="0" b="0"/>
                              <wp:wrapSquare wrapText="bothSides"/>
                              <wp:docPr id="23" name="Image2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1" t="-30" r="-2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200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color w:val="000000"/>
                          </w:rPr>
                          <w:t xml:space="preserve">Шиншиллы сегодня разводятся в современных проволочных клетках, которые можно расположить в два яруса, одну на другую. Ширина каждой из клеток, расчитанной на две самки, составляет 83 см, высота – 40 см, а глубина – 50 см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 одной основной племенной группе имеется один самец и четыре самки. У самца нет собственной клетки. Он бегает в коридоре внутри двойной клетки, а ест, пьет и купается у самок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Шиншиллы, начиная с 7 месяца, достигают половой зрелости и могут спариваться. Беременность самки длится 111 дней. Уже через несколько часов после помета самку можно снова спаривать. Самка приносит помет 2-3 раза в год по 1-4 детенышу, следовательно, зверовод может получить от одной самки примерно 3-4 детеныша в год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Финансовые расходы на разведение одного зверька (корм, песок и другие потребности для разведения) составляют прим. 250 крон в год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Шиншиллы – травоядные животные, которые не страдают ни от каких паразитов. Поэтому у шиншилловодов не бывает никаких проблем с чистотой и гигиеной. Работать с шиншиллами легко и приятно, и этим может заниматься каждый. Лучше всего, если шиншилла привыкнет к одному или двум шиншилловодам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едпосылки разведения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риспособленное помещение площадью минимально 20 м2 (напр., проветриваемый гараж, кладовка, сухой подвал, неиспользуемая мастерская, бывший хлев и т.д.). Идеальная температура составляет 15-18°C. Кратковременные колебания температуры не приносят вреда. Помещение, однако, должно быть сухим (макс. влажность 70 %) и хорошо проветриваемым, но не сквозняком – лучше всего использовать вентилятор. Зимой для стабилизации температуры рекомендуется использовать отопление с термостатом. В целом, помещение должно быть скорее прохладным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8">
                              <wp:simplePos x="0" y="0"/>
                              <wp:positionH relativeFrom="column">
                                <wp:posOffset>-1496695</wp:posOffset>
                              </wp:positionH>
                              <wp:positionV relativeFrom="line">
                                <wp:posOffset>2357120</wp:posOffset>
                              </wp:positionV>
                              <wp:extent cx="152400" cy="238125"/>
                              <wp:effectExtent l="0" t="0" r="0" b="0"/>
                              <wp:wrapSquare wrapText="bothSides"/>
                              <wp:docPr id="2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36" t="-151" r="-23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АТРАТЫ ПО ПРИОБРЕТЕНИЮ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19">
                              <wp:simplePos x="0" y="0"/>
                              <wp:positionH relativeFrom="column">
                                <wp:posOffset>-1687195</wp:posOffset>
                              </wp:positionH>
                              <wp:positionV relativeFrom="line">
                                <wp:posOffset>2710180</wp:posOffset>
                              </wp:positionV>
                              <wp:extent cx="1714500" cy="1200150"/>
                              <wp:effectExtent l="0" t="0" r="0" b="0"/>
                              <wp:wrapSquare wrapText="bothSides"/>
                              <wp:docPr id="25" name="Image4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4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1" t="-30" r="-2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200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color w:val="000000"/>
                          </w:rPr>
                          <w:t xml:space="preserve">Цена одного племенного зверька (самца или самки) из выведенного племени составляет 1500-2000 крон. Племя рекомендуется создавать из самца и самок в соотношении 1:4. Цена основной племенной группы 1:4 (4x) со всеми принадлежностями (т.е. клетки, песок для купания, стружка и корм мин. на три месяца) составляет 50400 крон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сновное племя зверовод купит и оплатит наличными после приемки племени. В стоимость входит также бесплатный обмен самцов для нового племени, зверек на зверька на протяжении всего сотрудничества для каждой составленной вами группы самок для предотвращения дегенерации племен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виду того, что разведение пушных зверей рассматривается нашими органами как мелкое производство, рекомендуется зарегистрироваться в соответствующих местных органах как животновод, самостоятельно занимающийся хозяйственной деятельностью. Регистрация не повлияет на Вашу нынешнюю работу. Это лишь необходимый шаг для будущего отчисления подоходного налога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color w:val="000000"/>
                          </w:rPr>
                          <w:t xml:space="preserve">Так как во всей Чешской Республике насчитываются сотни шиншилловодов, мы создали сеть посредников, которые за комиссионные помогут Вам убить и снять шкурку со зверька, если Вы после демонстрации сами это не сможете сделать. Можно, однако, поставлять нам и живых зверьков любого возраста после отъема при оплате наличными. У посредников Вы также можете приобретать любой материал, необходимый для разведения зверьков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20">
                              <wp:simplePos x="0" y="0"/>
                              <wp:positionH relativeFrom="column">
                                <wp:posOffset>-1496695</wp:posOffset>
                              </wp:positionH>
                              <wp:positionV relativeFrom="line">
                                <wp:posOffset>8015605</wp:posOffset>
                              </wp:positionV>
                              <wp:extent cx="152400" cy="238125"/>
                              <wp:effectExtent l="0" t="0" r="0" b="0"/>
                              <wp:wrapSquare wrapText="bothSides"/>
                              <wp:docPr id="2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36" t="-151" r="-23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ИНСТРУКЦИИ ПО РАЗВЕДЕНИЮ ШИНШИЛЛ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21">
                              <wp:simplePos x="0" y="0"/>
                              <wp:positionH relativeFrom="column">
                                <wp:posOffset>-1687195</wp:posOffset>
                              </wp:positionH>
                              <wp:positionV relativeFrom="line">
                                <wp:posOffset>8368665</wp:posOffset>
                              </wp:positionV>
                              <wp:extent cx="1714500" cy="1143000"/>
                              <wp:effectExtent l="0" t="0" r="0" b="0"/>
                              <wp:wrapSquare wrapText="bothSides"/>
                              <wp:docPr id="27" name="Image6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6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1" t="-31" r="-2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color w:val="000000"/>
                          </w:rPr>
                          <w:t xml:space="preserve">Основой корма является гранулированный корм, обогащенный витаминами, пищевыми волокнами и другими необходимыми веществами, поставляемыми нашей фирмой. Три раза в неделю рекомендуется добавлять горсть сухого качественного сена. Один раз в неделю в корм можно добавить сухой шиповник, кусок яблока или сухой белой булк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еобходимо также давать чистую воду для питья. При разведении зверьков в большом количестве можно установить автоматические поилки, подобные тем, которые используют кролиководы. Через день воду в бутылках поилок необходимо менять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 каждой клетке всегда должен быть кусок сипорекса или дерева, чтобы зверьки могли стачивать зубы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Три раза в неделю шиншилла должна купаться в песочной ванне, размещенной за перегородкой двойной клетки. Песок для купания необходимо один раз в два месяца просеивать и дополнять до 1/2 литра всегда с добавлением дезинфицирующего средства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етеныши отнимаются у матери и помещаются в отдельные клетки через 50 дней. Время года не влияет на качество шкурки шиншиллы, однако 4-9 раз в год повторяются периоды продолжительностью в 2-3 недели, когда качество шкурки является оптимальным. Признаки таких периодов продемонстрируем Вам на практике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 шкурки годятся как самцы, так и самки. Однако у зверьков старше трех лет шкурки теряют свое качество. Самок рекомендуется выращивать до шести лет. Зверьки будут уже заранее спарены, помещены в предписанный карантин и осмотрены ветеринаром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звоз племени со всеми материалами минимально на два месяца входит в стоимость основного племен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Точные инструкции Вам будут переданы при получении основного племени или во время Вашего посещения нашей фермы в Збышове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22">
                              <wp:simplePos x="0" y="0"/>
                              <wp:positionH relativeFrom="column">
                                <wp:posOffset>-1496695</wp:posOffset>
                              </wp:positionH>
                              <wp:positionV relativeFrom="line">
                                <wp:posOffset>6227445</wp:posOffset>
                              </wp:positionV>
                              <wp:extent cx="152400" cy="238125"/>
                              <wp:effectExtent l="0" t="0" r="0" b="0"/>
                              <wp:wrapSquare wrapText="bothSides"/>
                              <wp:docPr id="2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36" t="-151" r="-23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ХОЗЯЙСТВЕННОЕ СОТРУДНИЧЕСТВО</w:t>
                        </w:r>
                        <w:bookmarkStart w:id="0" w:name="h"/>
                        <w:r>
                          <w:rPr>
                            <w:color w:val="000000"/>
                          </w:rPr>
                          <w:t> </w:t>
                        </w:r>
                        <w:bookmarkEnd w:id="0"/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Если Вы заключите договор с нашей фирмой, мы обеспечим Вам поставки всех материалов, необходимых для выращивания и последующего отбора шкурок или живых зверьков. Цену и другие подробности обсудите с представителями фирмы. С целью достижения успеха в разведении зверьков рекомендуем использовать только предназначенные корма и песок и обращаться с шиншиллами согласно инструкциям. Желаем Вам много успехов в разведении зверьков, а также экономических успехов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tcBorders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750"/>
              <w:gridCol w:w="750"/>
            </w:tblGrid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﻿</w:t>
                  </w:r>
                  <w:hyperlink r:id="rId37">
                    <w:r>
                      <w:rPr>
                        <w:rStyle w:val="InternetLink"/>
                        <w:color w:val="0000FF"/>
                        <w:u w:val="single"/>
                      </w:rPr>
                      <w:t>Шиншилла как домашнее животное</w:t>
                    </w:r>
                  </w:hyperlink>
                  <w:r>
                    <w:rPr>
                      <w:color w:val="000000"/>
                    </w:rPr>
                    <w:br/>
                  </w:r>
                  <w:hyperlink r:id="rId38">
                    <w:r>
                      <w:rPr>
                        <w:rStyle w:val="InternetLink"/>
                        <w:color w:val="0000FF"/>
                        <w:u w:val="single"/>
                      </w:rPr>
                      <w:t>Разведение шиншилл как пушных зверей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tcBorders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7500"/>
            </w:tblGrid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3"/>
                    <w:gridCol w:w="3090"/>
                    <w:gridCol w:w="1567"/>
                  </w:tblGrid>
                  <w:tr>
                    <w:trPr/>
                    <w:tc>
                      <w:tcPr>
                        <w:tcW w:w="28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en-US"/>
                          </w:rPr>
                          <w:t>MVDr. Lubomír Žalud</w:t>
                        </w:r>
                        <w:r>
                          <w:rPr>
                            <w:color w:val="000000"/>
                            <w:lang w:val="en-US"/>
                          </w:rPr>
                          <w:br/>
                          <w:t xml:space="preserve">Na drahách 29 </w:t>
                          <w:br/>
                          <w:t xml:space="preserve">664 11 Zbýšov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lang w:val="en-US"/>
                          </w:rPr>
                          <w:t>Czech republic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tel.: +420-546 431 539</w:t>
                          <w:br/>
                          <w:t>fax: +420-546 431 539</w:t>
                          <w:br/>
                        </w:r>
                        <w:hyperlink r:id="rId39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u w:val="single"/>
                              <w:lang w:val="en-US"/>
                            </w:rPr>
                            <w:t>info@farma-chinchilla.cz</w:t>
                          </w:r>
                        </w:hyperlink>
                        <w:r>
                          <w:rPr>
                            <w:color w:val="000000"/>
                            <w:lang w:val="en-US"/>
                          </w:rPr>
                          <w:br/>
                        </w:r>
                        <w:hyperlink r:id="rId40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-US"/>
                            </w:rPr>
                            <w:t>www.farma-chinchilla.cz</w:t>
                          </w:r>
                        </w:hyperlink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38200" cy="542925"/>
                              <wp:effectExtent l="0" t="0" r="0" b="0"/>
                              <wp:docPr id="29" name="Image19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19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3" t="-66" r="-43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rma-chinchilla.cz/?lg=cz&amp;k=2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arma-chinchilla.cz/?lg=en&amp;k=20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yperlink" Target="http://www.farma-chinchilla.cz/?lg=ge&amp;k=20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farma-chinchilla.cz/?lg=cz&amp;k=20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www.farma-chinchilla.cz/?lg=en&amp;k=20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hyperlink" Target="http://www.farma-chinchilla.cz/?lg=ge&amp;k=20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yperlink" Target="http://www.farma-chinchilla.cz/obr.php?obr=img/klece_b.jpg" TargetMode="External"/><Relationship Id="rId30" Type="http://schemas.openxmlformats.org/officeDocument/2006/relationships/image" Target="media/image10.jpeg"/><Relationship Id="rId31" Type="http://schemas.openxmlformats.org/officeDocument/2006/relationships/image" Target="media/image12.jpeg"/><Relationship Id="rId32" Type="http://schemas.openxmlformats.org/officeDocument/2006/relationships/hyperlink" Target="http://www.farma-chinchilla.cz/obr.php?obr=img/kuze_b.jpg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3.jpeg"/><Relationship Id="rId35" Type="http://schemas.openxmlformats.org/officeDocument/2006/relationships/hyperlink" Target="http://www.farma-chinchilla.cz/obr.php?obr=img/karel_b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farma-chinchilla.cz/index.php?lg=ru&amp;k=30" TargetMode="External"/><Relationship Id="rId38" Type="http://schemas.openxmlformats.org/officeDocument/2006/relationships/hyperlink" Target="http://www.farma-chinchilla.cz/index.php?lg=ru&amp;k=20" TargetMode="External"/><Relationship Id="rId39" Type="http://schemas.openxmlformats.org/officeDocument/2006/relationships/hyperlink" Target="mailto:info@farma-chinchilla.cz" TargetMode="External"/><Relationship Id="rId40" Type="http://schemas.openxmlformats.org/officeDocument/2006/relationships/hyperlink" Target="http://www.farma-chinchilla.cz/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farma-chinchilla.cz/doc.php?h=540&amp;w=590&amp;doc=mapa/main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40:00Z</dcterms:created>
  <dc:creator>Таньчик</dc:creator>
  <dc:description/>
  <dc:language>en-US</dc:language>
  <cp:lastModifiedBy>Таньчик</cp:lastModifiedBy>
  <dcterms:modified xsi:type="dcterms:W3CDTF">2010-08-10T21:41:00Z</dcterms:modified>
  <cp:revision>3</cp:revision>
  <dc:subject/>
  <dc:title/>
</cp:coreProperties>
</file>